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ARTA RECUSA ENVIADA PELO CREDOR AO BANCO - ART 890, § 3º DO CPC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o Banco do Brasil S/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gência nº 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ezados Senhores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sta comunicação tem a finalidade de na melhor forma de direito, informar que, recuso-me a proceder o levantamento do depósito feito em ______ último, na quantia de R$ _________, depósito este feito por __________________, a meu favor, considerando que existem desacordo comercial entre as partes e também quanto a valores devidos, tendo, portanto, interesse de que a controvérsia seja discutida em juízo, através de ação de consignação em pagamento que será movida pelo devedor ________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sta feita, cumpri-se o que estabelece o artigo 890 da Lei dos Ritos em seus parágrafo 3º, firmo-me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tenciosamente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9:22:00Z</dcterms:created>
  <dc:creator>fabio</dc:creator>
  <dc:description/>
  <cp:keywords/>
  <dc:language>en-US</dc:language>
  <cp:lastModifiedBy>fabio</cp:lastModifiedBy>
  <dcterms:modified xsi:type="dcterms:W3CDTF">2009-04-15T19:22:00Z</dcterms:modified>
  <cp:revision>1</cp:revision>
  <dc:subject/>
  <dc:title>CARTA RECUSA ENVIADA PELO CREDOR AO BANCO - ART 890, § 3º DO CPC</dc:title>
</cp:coreProperties>
</file>